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iobanco</w:t>
      </w:r>
    </w:p>
    <w:p>
      <w:pPr>
        <w:pStyle w:val="Normal"/>
        <w:spacing w:before="0" w:after="0"/>
        <w:jc w:val="both"/>
        <w:rPr/>
      </w:pPr>
      <w:r>
        <w:rPr/>
        <w:t>Procedimento Operacional para</w:t>
      </w:r>
      <w:r>
        <w:rPr>
          <w:rFonts w:cs="Arial"/>
        </w:rPr>
        <w:t xml:space="preserve"> determinação de ácidos graxos totai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BJETIVO: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Este procedimento operacional padrão (POP) descreve como processar amostras biológicas obtidas de pacientes participantes do Biobanco para a determinação de ácidos graxos de totai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PLICAÇÃO:</w:t>
      </w:r>
    </w:p>
    <w:p>
      <w:pPr>
        <w:pStyle w:val="Normal"/>
        <w:spacing w:before="0" w:after="0"/>
        <w:jc w:val="both"/>
        <w:rPr/>
      </w:pPr>
      <w:r>
        <w:rPr/>
        <w:t>Aplica-se ao manuseio de material biológico de pacientes para os laboratórios participantes do Biobanc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IVULGAÇÃO:</w:t>
      </w:r>
    </w:p>
    <w:p>
      <w:pPr>
        <w:pStyle w:val="Normal"/>
        <w:spacing w:before="0" w:after="0"/>
        <w:jc w:val="both"/>
        <w:rPr/>
      </w:pPr>
      <w:r>
        <w:rPr/>
        <w:t xml:space="preserve">Este POP é mantido em arquivo e uma cópia em papel com autorização do responsável pelo Biobanco. </w:t>
      </w:r>
    </w:p>
    <w:p>
      <w:pPr>
        <w:pStyle w:val="Normal"/>
        <w:spacing w:before="0" w:after="0"/>
        <w:jc w:val="both"/>
        <w:rPr/>
      </w:pPr>
      <w:r>
        <w:rPr/>
        <w:t>Uma cópia em papel pode ser emitida pelo Responsável Documentação nos seguintes casos:</w:t>
      </w:r>
    </w:p>
    <w:p>
      <w:pPr>
        <w:pStyle w:val="Normal"/>
        <w:spacing w:before="0" w:after="0"/>
        <w:jc w:val="both"/>
        <w:rPr/>
      </w:pPr>
      <w:r>
        <w:rPr/>
        <w:t xml:space="preserve">- Quando o nome da pessoa ou entidade destinatária desta cópia conste do quadro abaixo de Usuários Principais com a menção “Cópia papel”; </w:t>
      </w:r>
    </w:p>
    <w:p>
      <w:pPr>
        <w:pStyle w:val="Normal"/>
        <w:spacing w:before="0" w:after="0"/>
        <w:jc w:val="both"/>
        <w:rPr/>
      </w:pPr>
      <w:r>
        <w:rPr/>
        <w:t>- Em caso excepcional, com a prévia autorização do emitente deste POP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MISSÃO, REVISÃO E APROVAÇÃO</w:t>
      </w:r>
    </w:p>
    <w:p>
      <w:pPr>
        <w:pStyle w:val="Normal"/>
        <w:spacing w:before="0" w:after="0"/>
        <w:jc w:val="both"/>
        <w:rPr/>
      </w:pPr>
      <w:r>
        <w:rPr/>
        <w:t xml:space="preserve">- Emitido por: </w:t>
      </w:r>
    </w:p>
    <w:p>
      <w:pPr>
        <w:pStyle w:val="Normal"/>
        <w:spacing w:before="0" w:after="0"/>
        <w:jc w:val="both"/>
        <w:rPr/>
      </w:pPr>
      <w:r>
        <w:rPr/>
        <w:t>- Revisado por:</w:t>
      </w:r>
    </w:p>
    <w:p>
      <w:pPr>
        <w:pStyle w:val="Normal"/>
        <w:spacing w:before="0" w:after="0"/>
        <w:jc w:val="both"/>
        <w:rPr/>
      </w:pPr>
      <w:r>
        <w:rPr/>
        <w:t>- Aprovado po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suários princip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s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pia pap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pia pap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stór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023"/>
        <w:gridCol w:w="229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za da mudanç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5/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ação do documen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b/>
        </w:rPr>
        <w:t xml:space="preserve">Princípio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>Aplicação:</w:t>
      </w:r>
      <w:r>
        <w:rPr/>
        <w:t xml:space="preserve"> Manuseio de amostras biológicas de pacientes para os laboratórios participantes do Biobanco, com a descrição da determinação de ácidos graxos totais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b/>
        </w:rPr>
        <w:t>Amostra:</w:t>
      </w:r>
      <w:r>
        <w:rPr/>
        <w:t xml:space="preserve"> Amostra Biológic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teriais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Avental, máscaras, óculos de proteção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Luvas descartáveis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ipeta automática e ponteira (1 e 5 mL);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ubos de vidro rosqueados;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ampa para tubos;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ipetas de vidro (capacidade 1, 2, 5 e 10 mL);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ipetas de pasteur;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arafilm;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ials protegidos da luz. 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agentes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Extração: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lorofórmio:metanol (2:1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 xml:space="preserve">Metanol;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lorofórmio;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Cl 0,73%;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Reagente de Folch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Saponificação e esterificação: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eagente de saponificação;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eagente de esterificação;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Hexano;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Cl 2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 xml:space="preserve">Gás nitrogênio.  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quipamentos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órtex;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entrífuga;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Balança analítica (capacidade 0,001g)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ipeta automática e ponteira (1 e 5 mL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>Estufa 40</w:t>
      </w:r>
      <w:r>
        <w:rPr>
          <w:rFonts w:cs="Arial"/>
          <w:szCs w:val="24"/>
          <w:vertAlign w:val="superscript"/>
        </w:rPr>
        <w:t>o</w:t>
      </w:r>
      <w:r>
        <w:rPr>
          <w:rFonts w:cs="Arial"/>
          <w:szCs w:val="24"/>
        </w:rPr>
        <w:t xml:space="preserve">C;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anho-maria; 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Cuidados básic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</w:rPr>
        <w:t>a. Laboratório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ateriais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Qualquer material utilizado deve ser previamente higienizado e as superfícies das bancadas e suportes limpos com etanol 70%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Reagentes que devem ser preparad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.Solução de Folch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Reagentes necessários: clorofórmio, metanol, água destilada e NaCl 0,29%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isturar todos os reagentes em balão volumétrico na proporção 3:48:47:2 respectivamente. Misturar em capela os reagentes e não vedar completamente pois formam-se bolha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b.Reagente de Esterificação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agentes necessários: 2g de cloreto de amônio, 60mL de metanol e 3mL de ácido sulfúrico concentrado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dicionar o cloreto de amônio e o metanol em balão volumétrico, próprio para refluxo. Adicionar pelas paredes do balão e vagarosamente o ácido sulfúrico. Colocar a mistura em refluxo por 3h até a dissolução total do cloreto de amônio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c. Reagente de Saponificação (NaOH 2% em metanol)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agentes necessários: NaOH e metanol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isturar o NaOH em metanol com ajuda do agitador automático aos poucos, até dissolução total do NaO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eterminação de ácidos graxos totai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rocedimento</w:t>
      </w:r>
    </w:p>
    <w:p>
      <w:pPr>
        <w:pStyle w:val="Normal"/>
        <w:spacing w:lineRule="auto" w:line="240" w:before="0" w:after="0"/>
        <w:jc w:val="both"/>
        <w:rPr/>
      </w:pPr>
      <w:r>
        <w:rPr/>
        <w:t>1 – No tubo final da extração dos lipídios (quantidade de lipídios até 30mg. Caso a quantidade exceda esta quantidade, aumentar os reagentes abaixo proporcionalmente), adicionar 2,4 mL do reagente de saponificação, tampar os tubos (vedar adequadamente) e levar ao banho maria à 80ºC por 15 minutos;</w:t>
      </w:r>
    </w:p>
    <w:p>
      <w:pPr>
        <w:pStyle w:val="Normal"/>
        <w:spacing w:lineRule="auto" w:line="240" w:before="0" w:after="0"/>
        <w:jc w:val="both"/>
        <w:rPr/>
      </w:pPr>
      <w:r>
        <w:rPr/>
        <w:t>2 – Adicionar 6 mL do reagente de esterificação, tampar os tubos e levar novamente ao banho maria à 80ºC por 15 minutos;</w:t>
      </w:r>
    </w:p>
    <w:p>
      <w:pPr>
        <w:pStyle w:val="Normal"/>
        <w:spacing w:lineRule="auto" w:line="240" w:before="0" w:after="0"/>
        <w:jc w:val="both"/>
        <w:rPr/>
      </w:pPr>
      <w:r>
        <w:rPr/>
        <w:t>3 – Resfriar os tubos a 40ºC (deixá-los 5 minutos em temperatura ambiente).</w:t>
      </w:r>
    </w:p>
    <w:p>
      <w:pPr>
        <w:pStyle w:val="Normal"/>
        <w:spacing w:lineRule="auto" w:line="240" w:before="0" w:after="0"/>
        <w:jc w:val="both"/>
        <w:rPr/>
      </w:pPr>
      <w:r>
        <w:rPr/>
        <w:t>4 – Adicionar 0,5 mL de hexano puro;</w:t>
      </w:r>
    </w:p>
    <w:p>
      <w:pPr>
        <w:pStyle w:val="Normal"/>
        <w:spacing w:lineRule="auto" w:line="240" w:before="0" w:after="0"/>
        <w:jc w:val="both"/>
        <w:rPr/>
      </w:pPr>
      <w:r>
        <w:rPr/>
        <w:t>5 – Adicionar 3 mL de Na Cl 20% . Homogeneizar em vórtex por 30 segundos cada amostra;</w:t>
      </w:r>
    </w:p>
    <w:p>
      <w:pPr>
        <w:pStyle w:val="Normal"/>
        <w:spacing w:lineRule="auto" w:line="240" w:before="0" w:after="0"/>
        <w:jc w:val="both"/>
        <w:rPr/>
      </w:pPr>
      <w:r>
        <w:rPr/>
        <w:t>6 – Adicionar mais 0,5 mL de hexano puro;</w:t>
      </w:r>
    </w:p>
    <w:p>
      <w:pPr>
        <w:pStyle w:val="Normal"/>
        <w:spacing w:lineRule="auto" w:line="240" w:before="0" w:after="0"/>
        <w:jc w:val="both"/>
        <w:rPr/>
      </w:pPr>
      <w:r>
        <w:rPr/>
        <w:t>7 – Retirar o sobrenadante e colocar em recipiente (ependorfes) âmbar ou com papel alumínio ou ao próprio vial.</w:t>
      </w:r>
    </w:p>
    <w:p>
      <w:pPr>
        <w:pStyle w:val="Normal"/>
        <w:spacing w:lineRule="auto" w:line="240" w:before="0" w:after="0"/>
        <w:jc w:val="both"/>
        <w:rPr/>
      </w:pPr>
      <w:r>
        <w:rPr/>
        <w:t>8 – Secar as amostras em nitrogênio e armazenar em freezer a -20ºC, até o momento da análise;</w:t>
      </w:r>
    </w:p>
    <w:p>
      <w:pPr>
        <w:pStyle w:val="Normal"/>
        <w:spacing w:lineRule="auto" w:line="240" w:before="0" w:after="0"/>
        <w:jc w:val="both"/>
        <w:rPr/>
      </w:pPr>
      <w:r>
        <w:rPr/>
        <w:t>9 – Recuperar em 600μl de hexano na hora da leitura. Esta quantidade é variável, dependerá da concentração de lipídios na amostr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512445</wp:posOffset>
              </wp:positionV>
              <wp:extent cx="6572250" cy="2414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241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5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0"/>
                            <w:gridCol w:w="1669"/>
                            <w:gridCol w:w="1762"/>
                            <w:gridCol w:w="1956"/>
                            <w:gridCol w:w="2013"/>
                          </w:tblGrid>
                          <w:tr>
                            <w:trPr>
                              <w:trHeight w:val="1970" w:hRule="atLeast"/>
                            </w:trPr>
                            <w:tc>
                              <w:tcPr>
                                <w:tcW w:w="29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02740" cy="1269365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8" r="-22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02740" cy="1269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Procedimento Operacional Padrão - POP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 de 4</w:t>
                                </w:r>
                              </w:p>
                            </w:tc>
                          </w:tr>
                          <w:tr>
                            <w:trPr>
                              <w:trHeight w:val="787" w:hRule="atLeast"/>
                            </w:trPr>
                            <w:tc>
                              <w:tcPr>
                                <w:tcW w:w="29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Código UFV BB AGT1</w:t>
                                </w:r>
                              </w:p>
                            </w:tc>
                            <w:tc>
                              <w:tcPr>
                                <w:tcW w:w="16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Data emissão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Data vigência </w:t>
                                </w:r>
                              </w:p>
                            </w:tc>
                            <w:tc>
                              <w:tcPr>
                                <w:tcW w:w="19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Próxima revisão 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Versão 01</w:t>
                                </w:r>
                              </w:p>
                            </w:tc>
                          </w:tr>
                          <w:tr>
                            <w:trPr>
                              <w:trHeight w:val="997" w:hRule="atLeast"/>
                            </w:trPr>
                            <w:tc>
                              <w:tcPr>
                                <w:tcW w:w="10350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Assunto: POP para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</w:rPr>
                                  <w:t xml:space="preserve"> determinação de ácidos graxos totais de eritrócitos - Metódo de Folch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5pt;height:190.15pt;mso-wrap-distance-left:7.05pt;mso-wrap-distance-right:7.05pt;mso-wrap-distance-top:0pt;mso-wrap-distance-bottom:0pt;margin-top:40.35pt;mso-position-vertical-relative:page;margin-left:-46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5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0"/>
                      <w:gridCol w:w="1669"/>
                      <w:gridCol w:w="1762"/>
                      <w:gridCol w:w="1956"/>
                      <w:gridCol w:w="2013"/>
                    </w:tblGrid>
                    <w:tr>
                      <w:trPr>
                        <w:trHeight w:val="1970" w:hRule="atLeast"/>
                      </w:trPr>
                      <w:tc>
                        <w:tcPr>
                          <w:tcW w:w="29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2740" cy="126936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8" r="-2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2740" cy="1269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8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rocedimento Operacional Padrão - POP</w:t>
                          </w:r>
                        </w:p>
                      </w:tc>
                      <w:tc>
                        <w:tcPr>
                          <w:tcW w:w="20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de 4</w:t>
                          </w:r>
                        </w:p>
                      </w:tc>
                    </w:tr>
                    <w:tr>
                      <w:trPr>
                        <w:trHeight w:val="787" w:hRule="atLeast"/>
                      </w:trPr>
                      <w:tc>
                        <w:tcPr>
                          <w:tcW w:w="29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ódigo UFV BB AGT1</w:t>
                          </w:r>
                        </w:p>
                      </w:tc>
                      <w:tc>
                        <w:tcPr>
                          <w:tcW w:w="16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Data emissã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7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Data vigência </w:t>
                          </w:r>
                        </w:p>
                      </w:tc>
                      <w:tc>
                        <w:tcPr>
                          <w:tcW w:w="19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Próxima revisão </w:t>
                          </w:r>
                        </w:p>
                      </w:tc>
                      <w:tc>
                        <w:tcPr>
                          <w:tcW w:w="20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ersão 01</w:t>
                          </w:r>
                        </w:p>
                      </w:tc>
                    </w:tr>
                    <w:tr>
                      <w:trPr>
                        <w:trHeight w:val="997" w:hRule="atLeast"/>
                      </w:trPr>
                      <w:tc>
                        <w:tcPr>
                          <w:tcW w:w="10350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ssunto: POP para</w:t>
                          </w: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</w:rPr>
                            <w:t xml:space="preserve"> determinação de ácidos graxos totais de eritrócitos - Metódo de Fol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8:00Z</dcterms:created>
  <dc:creator>MM</dc:creator>
  <dc:description/>
  <cp:keywords/>
  <dc:language>en-US</dc:language>
  <cp:lastModifiedBy>Leandro Licursi</cp:lastModifiedBy>
  <cp:lastPrinted>2016-05-25T08:34:00Z</cp:lastPrinted>
  <dcterms:modified xsi:type="dcterms:W3CDTF">2016-06-01T19:47:00Z</dcterms:modified>
  <cp:revision>3</cp:revision>
  <dc:subject/>
  <dc:title/>
</cp:coreProperties>
</file>